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33-16-2/13-24-1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roglašenju statusa javnog dobra u općoj uporabi - nerazvrstane ceste pod oznakom: NC.27NK: Put za Donje selo u Novoj Kršlj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zvrstana cesta u neotuđivom vlasništvu Općine Rakovica koja počinje od k.č. 3168 k.o. Nova Kršlja, završava kod k.č. 4270  k.o. Nova Kršlja a u naravi predstavlja put. Cesta je označena kao nerazvrstana cesta pod oznakom: NC.27NK: Put za Donje selo u Novoj Kršlj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9.2024. do 10.10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dcterms:modified xsi:type="dcterms:W3CDTF">2024-10-15T05:20:00Z</dcterms:modified>
  <cp:revision>2</cp:revision>
  <dc:subject/>
  <dc:title/>
</cp:coreProperties>
</file>